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                 12.09.2018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>
          <w:b/>
          <w:sz w:val="26"/>
          <w:szCs w:val="26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80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нуфриева И.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</w:t>
            </w:r>
          </w:p>
        </w:tc>
      </w:tr>
      <w:tr>
        <w:trPr>
          <w:trHeight w:val="747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вченко Г.И</w:t>
                  </w:r>
                </w:p>
                <w:p>
                  <w:pPr>
                    <w:pStyle w:val="Normal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нискив А.И.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оле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 Е.Б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</w:t>
            </w:r>
            <w:r>
              <w:rPr>
                <w:color w:val="000000"/>
                <w:sz w:val="26"/>
                <w:szCs w:val="26"/>
              </w:rPr>
              <w:t>аместитель главы Администрации города по экономическому развити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ОиОД Межрегионального управления №8 ФМБА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мастер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службы зеле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тдела правового и нормотворческого обеспечения деятельности Правового управ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арший инспектор Управления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по благоустройству и озеленению городских территорий Управления городского хозяйства Администрации горо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НТП «Экоцентр»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обращения МКУ «Городское строительство» о выдаче разрешения на снос зеленых насаждений, попадающих в зону вновь возводимого тротуара от пр. Маркса, д.50 до остановочного павильона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мероприятий подпрограммы «Содержание и озеленения территории города Обнинска» муниципальной программы муниципального образования «Город Обнинск» «Благоустройство города Обнинска», утверждённого постановлением Администрации города Обнинска от 27.10.2014 № 2040-п, проводятся работы по реконструкции пешеходной зоны и ремонту асфальтобетонного покрытия по пр. Маркс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04.09.2018 № 1361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зону работ по обустройству тротуара от дома №50 по пр. Маркса до остановочного павильона попадает 3 дерева, из них 1 шт. сухо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2 чел.</w:t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зрешить МКУ «Городское строительство» снос 3 деревьев, из них 1 шт. сухое в зоне обустройства тротуара от пр. Маркса, д.50 до остановочного павильона, без оплаты компенсационной стоимости.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/>
        <w:ind w:left="0" w:firstLine="851"/>
        <w:rPr/>
      </w:pPr>
      <w:r>
        <w:rPr/>
        <w:t>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699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В.В. Лежнин</w:t>
            </w:r>
          </w:p>
        </w:tc>
      </w:tr>
      <w:tr>
        <w:trPr>
          <w:trHeight w:val="294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И.В. Онуфри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арманский Е.Б.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вченко Г.И.   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ньев Г.Е.  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ухина Н.В.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олева Е.А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ив А.И.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33:00Z</dcterms:created>
  <dc:creator>Popova</dc:creator>
  <dc:description/>
  <dc:language>en-US</dc:language>
  <cp:lastModifiedBy>kab321 4</cp:lastModifiedBy>
  <cp:lastPrinted>2018-09-12T09:19:00Z</cp:lastPrinted>
  <dcterms:modified xsi:type="dcterms:W3CDTF">2018-09-12T09:33:00Z</dcterms:modified>
  <cp:revision>2</cp:revision>
  <dc:subject/>
  <dc:title>СВОДНЫЙ  ПРОТОКОЛ № ____</dc:title>
</cp:coreProperties>
</file>